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自主招生社会团体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524"/>
      </w:tblGrid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社会团体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主管（上级）单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社会团体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所在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详细地址</w:t>
            </w: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邮编</w:t>
            </w: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会团体必须将表格此在规定时间内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）单独寄送到中国政法大学招生办公室。寄件地址：北京市昌平区府学路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010-58909122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，邮编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02249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会团体应当将所推荐考生的相关信息主动公示一周以上（可与寄送同时进行）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187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们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社会团体负责人签字：          公章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acer</cp:lastModifiedBy>
  <cp:lastPrinted>2015-01-24T12:37:00Z</cp:lastPrinted>
  <dcterms:modified xsi:type="dcterms:W3CDTF">2016-12-27T09:04:04Z</dcterms:modified>
  <cp:revision>189</cp:revision>
  <dc:subject/>
  <dc:title>中国政法大学2017年自主招生社会团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