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政法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自主招生中学推荐表</w:t>
      </w:r>
    </w:p>
    <w:p>
      <w:pPr>
        <w:pStyle w:val="Normal"/>
        <w:ind w:firstLine="35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20"/>
        <w:gridCol w:w="600"/>
        <w:gridCol w:w="1264"/>
        <w:gridCol w:w="356"/>
        <w:gridCol w:w="2884"/>
      </w:tblGrid>
      <w:tr>
        <w:trPr>
          <w:trHeight w:val="61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中学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中学特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填写是否重点中学、规范化学校和示范学校及相应级别）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校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移动电话，请确保有效）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报名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考生在报名系统内获得的报名号）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中学应当将所推荐考生的相关信息主动公示一周以上（可与寄送同时进行）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中学必须将表格此在规定时间内用中国邮政特快专递（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EMS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）寄送到中国政法大学招生办公室。寄件地址：北京市昌平区府学路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号中国政法大学招生办公室，收件人为本科招生办公室，电话为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010-58909122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，邮编为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02249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20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我校保证所推荐考生符合《中国政法大学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</w:t>
            </w:r>
            <w:r>
              <w:rPr>
                <w:rFonts w:eastAsia="楷体_GB2312;楷体" w:ascii="楷体_GB2312;楷体" w:hAnsi="楷体_GB2312;楷体"/>
                <w:sz w:val="25"/>
                <w:szCs w:val="25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1129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1129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校长签字：          公章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</w:t>
            </w:r>
            <w:r>
              <w:rPr>
                <w:rFonts w:eastAsia="楷体_GB2312;楷体" w:ascii="楷体_GB2312;楷体" w:hAnsi="楷体_GB2312;楷体"/>
                <w:sz w:val="25"/>
                <w:szCs w:val="25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dc:language>en-US</dc:language>
  <cp:lastModifiedBy>acer</cp:lastModifiedBy>
  <cp:lastPrinted>2015-01-24T12:37:00Z</cp:lastPrinted>
  <dcterms:modified xsi:type="dcterms:W3CDTF">2016-12-27T09:03:48Z</dcterms:modified>
  <cp:revision>195</cp:revision>
  <dc:subject/>
  <dc:title>中国政法大学2017年自主招生中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